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158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постановлением Правительства </w:t>
              <w:br/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108" w:hanging="0"/>
              <w:outlineLvl w:val="0"/>
              <w:rPr/>
            </w:pPr>
            <w:r>
              <w:rPr>
                <w:sz w:val="28"/>
                <w:szCs w:val="28"/>
              </w:rPr>
              <w:t xml:space="preserve">от 01.07.2025    № 353-П </w:t>
            </w:r>
          </w:p>
        </w:tc>
      </w:tr>
    </w:tbl>
    <w:p>
      <w:pPr>
        <w:pStyle w:val="ConsPlusNormal"/>
        <w:spacing w:before="480" w:after="4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, в пределах которых в 2025 году предоставляется субсидия местным бюджетам из областного бюджета на софинансирование инициативных проектов по развитию общественной инфраструктуры</w:t>
        <w:br/>
        <w:t>муниципальных образований Кировской области, предоставление которой в 2024 году осуществлялось в пределах суммы, необходимой для оплаты денежных обязательств получателей средств местных бюджетов, источником финансового обеспечения которых являлась указанная субсид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6"/>
        <w:gridCol w:w="1559"/>
        <w:gridCol w:w="2835"/>
      </w:tblGrid>
      <w:tr>
        <w:trPr>
          <w:tblHeader w:val="true"/>
          <w:trHeight w:val="4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ициативного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а софинансирование </w:t>
              <w:br/>
              <w:t xml:space="preserve">инициативных проектов </w:t>
              <w:br/>
              <w:t>по развитию общественной инфраструктуры</w:t>
              <w:br/>
              <w:t xml:space="preserve">муниципальных </w:t>
              <w:br/>
              <w:t xml:space="preserve">образований </w:t>
              <w:br/>
              <w:t>Кировской области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ырдинское </w:t>
              <w:br/>
              <w:t xml:space="preserve">сельск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селение </w:t>
              <w:br/>
              <w:t xml:space="preserve">Верхошижемского </w:t>
              <w:br/>
              <w:t xml:space="preserve">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</w:t>
              <w:br/>
              <w:t xml:space="preserve">мемориального комплекса </w:t>
              <w:br/>
              <w:t xml:space="preserve">участникам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ОВ,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Сыр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97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97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янурское сельское поселение Советского района Кировской </w:t>
              <w:br/>
              <w:t>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ка мы помним – мы живём!», </w:t>
              <w:br/>
              <w:t xml:space="preserve">ремонт памятника погибшим воинам </w:t>
              <w:br/>
              <w:t xml:space="preserve">в годы Великой Отечественной войны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1 – 1945 годов </w:t>
              <w:br/>
              <w:t xml:space="preserve">с благоустройством прилегающей </w:t>
              <w:br/>
              <w:t xml:space="preserve">территории, </w:t>
              <w:br/>
              <w:t>с. Коляну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аленский </w:t>
              <w:br/>
              <w:t xml:space="preserve">муниципаль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</w:t>
              <w:br/>
              <w:t xml:space="preserve">памятника </w:t>
              <w:br/>
              <w:t xml:space="preserve">погибшим </w:t>
              <w:br/>
              <w:t xml:space="preserve">воинам-землякам </w:t>
              <w:br/>
              <w:t xml:space="preserve">в годы Великой Отечественной войны 1941 – 1945 гг., </w:t>
              <w:br/>
            </w:r>
            <w:r>
              <w:rPr>
                <w:color w:val="000000"/>
                <w:sz w:val="22"/>
                <w:szCs w:val="22"/>
              </w:rPr>
              <w:t>с. Верхосунь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,0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,014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 Кир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ш двор», </w:t>
              <w:br/>
              <w:t xml:space="preserve">благоустройство придомовой </w:t>
              <w:br/>
              <w:t xml:space="preserve">территории у д. 36 по ул. Потребкооперации, </w:t>
              <w:br/>
              <w:t xml:space="preserve">Ленинский район, </w:t>
              <w:br/>
              <w:t>г. Ки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7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712</w:t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7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700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left="0" w:right="0"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0:00Z</dcterms:created>
  <dc:creator>bep</dc:creator>
  <dc:description/>
  <cp:keywords/>
  <dc:language>en-US</dc:language>
  <cp:lastModifiedBy>Любовь В. Кузнецова</cp:lastModifiedBy>
  <cp:lastPrinted>2025-04-01T10:44:00Z</cp:lastPrinted>
  <dcterms:modified xsi:type="dcterms:W3CDTF">2025-07-02T14:27:00Z</dcterms:modified>
  <cp:revision>4</cp:revision>
  <dc:subject/>
  <dc:title/>
</cp:coreProperties>
</file>